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Header"/>
        <w:jc w:val="center"/>
        <w:rPr/>
      </w:pPr>
      <w:r>
        <w:rPr>
          <w:sz w:val="22"/>
          <w:szCs w:val="22"/>
        </w:rPr>
        <w:t>КОМИТЕТ ПО СОЦИАЛЬНОЙ ПОЛИТИКЕ САНКТ-ПЕТЕРБУРГА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САНКТ-ПЕТЕРБУРГСКОЕ ГОСУДАРСТВЕННОЕ БЮДЖЕТНОЕ УЧРЕЖДЕНИЕ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ДЛЯ ДЕТЕЙ-СИРОТ И ДЕТЕЙ, ОСТАВШИХСЯ БЕЗ ПОПЕЧЕНИЯ РОДИТЕЛЕЙ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СОДЕЙСТВИЯ СЕМЕЙНОМУ ВОСПИТАНИЮ № 5»</w:t>
      </w:r>
    </w:p>
    <w:p>
      <w:pPr>
        <w:pStyle w:val="Header"/>
        <w:jc w:val="center"/>
        <w:rPr/>
      </w:pPr>
      <w:r>
        <w:rPr/>
        <w:t>Ул. Ушинского, 17, к. 2, лит. А, Санкт-Петербург, 195267 т/ф (812) 590-13-40</w:t>
      </w:r>
    </w:p>
    <w:p>
      <w:pPr>
        <w:pStyle w:val="Header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e-mail: ddomik3.spb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анкт-Петербургском государственном бюджетном учрежд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е для детей-сирот и детей, оставшихся без попечения родителей                                                                                                       «Центр содействия семейному воспитанию № 5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историческая спра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бюджетное учреждение центр для детей-сирот и детей, оставшихся без попечения родителей «Центр содействия семейному воспитанию   № 5» (далее – СПб ГБУ «Центр содействия семейному воспитанию №5») расположено по адресу: 195267, Санкт-Петербург, ул. Ушинского, д.17, корп.2. СПб ГБУ «Центр содействия семейному воспитанию № 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ывший Детский дом № 3) был открыт 26.11.1982 г. для детей дошкольного возраста. В 1986 году детский дом стал школьно-дошкольным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учреждение находится в ведение Комитета по социальной политике Санкт-Петербурга и переименовано в Санкт-Петербургское государственное бюджетное учреждение центр для детей-сирот и детей, оставшихся без попечения родителей «Центр содействия семейному воспитанию № 5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Центра с 16.11.2020 является Петровский Георгий Валентинови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еятельности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autoSpaceDE w:val="false"/>
        <w:spacing w:lineRule="auto" w:line="276" w:before="0" w:after="0"/>
        <w:ind w:left="0" w:firstLine="709"/>
        <w:contextualSpacing w:val="false"/>
        <w:jc w:val="both"/>
        <w:rPr>
          <w:bCs/>
        </w:rPr>
      </w:pPr>
      <w:r>
        <w:rPr>
          <w:i/>
        </w:rPr>
        <w:t>Целью</w:t>
      </w:r>
      <w:r>
        <w:rPr/>
        <w:t xml:space="preserve"> деятельности учреждения является социальное</w:t>
      </w:r>
      <w:r>
        <w:rPr>
          <w:bCs/>
        </w:rPr>
        <w:t xml:space="preserve"> обслуживание детей-сирот и детей, оставшихся без попечения родителей, а также лиц из их числа, завершивших пребывание в учреждении, в возрасте от 18 до 23 лет.</w:t>
      </w:r>
    </w:p>
    <w:p>
      <w:pPr>
        <w:pStyle w:val="Style8"/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i/>
        </w:rPr>
        <w:t>Предметом деятельности</w:t>
      </w:r>
      <w:r>
        <w:rPr/>
        <w:t>: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Осуществление функций организаций для детей-сирот и детей, оставшихся без попечения родителей, созданных Санкт-Петербургом, предусмотренных федеральным законодательством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Предоставление социальных услуг несовершеннолетним воспитанникам, а также лицам </w:t>
      </w:r>
      <w:r>
        <w:rPr>
          <w:bCs/>
        </w:rPr>
        <w:t>в возрасте от 18 до 23 лет</w:t>
      </w:r>
      <w:r>
        <w:rPr/>
        <w:t xml:space="preserve"> из числа детей,</w:t>
      </w:r>
      <w:r>
        <w:rPr>
          <w:bCs/>
        </w:rPr>
        <w:t xml:space="preserve"> завершивших пребывание в учреждени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/>
        <w:t>Реализация образовательных программ дошкольного образования                                                    и дополнительных общеразвивающих программ.</w:t>
      </w:r>
    </w:p>
    <w:p>
      <w:pPr>
        <w:pStyle w:val="Style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ab/>
        <w:t xml:space="preserve">Центр имеет лицензии на </w:t>
      </w:r>
      <w:r>
        <w:rPr>
          <w:color w:val="000000"/>
        </w:rPr>
        <w:t>осуществление образовательной деятельности дополнительного образования детей и взрослых и дошкольное образование, осуществление медицинской деятельности (доврачебная медицинская помощ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ная мощность – 5 групп на 38 мест для детей-сирот, и детей оставшихся без попечения родителей и 4 места для лиц из числа детей – сирот (1 группа- 6 человек и 4 группы – по 8 челове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Характеристика контингента воспитанников</w:t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autoSpaceDE w:val="false"/>
        <w:spacing w:lineRule="auto" w:line="276"/>
        <w:ind w:left="0" w:firstLine="708"/>
        <w:jc w:val="both"/>
        <w:rPr/>
      </w:pPr>
      <w:r>
        <w:rPr/>
        <w:t xml:space="preserve">В центре проживают и воспитываются несовершеннолетние и лица в возрасте </w:t>
      </w:r>
      <w:r>
        <w:rPr>
          <w:bCs/>
        </w:rPr>
        <w:t>от 18 до 23 лет</w:t>
      </w:r>
      <w:r>
        <w:rPr/>
        <w:t xml:space="preserve"> с задержкой психического развития, умственной отсталостью, без нарушения развития, слабослышащие, глухие, с комплексными нарушениями развития. </w:t>
      </w:r>
    </w:p>
    <w:p>
      <w:pPr>
        <w:pStyle w:val="Style8"/>
        <w:autoSpaceDE w:val="false"/>
        <w:spacing w:lineRule="auto" w:line="276"/>
        <w:ind w:left="0" w:firstLine="709"/>
        <w:jc w:val="both"/>
        <w:rPr/>
      </w:pPr>
      <w:r>
        <w:rPr>
          <w:iCs/>
        </w:rPr>
        <w:t>По состоянию на 01</w:t>
      </w:r>
      <w:r>
        <w:rPr/>
        <w:t xml:space="preserve">.11.2022 в Центре проживает 39 несовершеннолетних, из них 21 мальчик и 18 девочек. В числе несовершеннолетних 1 ребенок –в возрасте с 0-3 лет, 3 детей – в возрасте от 3 до 6 лет, 5 детей – в возрасте от 7 до 11 лет, 30 детей – в возрасте от 12 до 18 лет. </w:t>
      </w:r>
    </w:p>
    <w:p>
      <w:pPr>
        <w:pStyle w:val="Style8"/>
        <w:autoSpaceDE w:val="false"/>
        <w:spacing w:lineRule="auto" w:line="276"/>
        <w:ind w:left="0" w:firstLine="709"/>
        <w:jc w:val="both"/>
        <w:rPr/>
      </w:pPr>
      <w:r>
        <w:rPr/>
        <w:t>Также в Центре проживают 5 лиц из числа детей-сирот и детей, оставшихся без попечения родителей, из них 4 – мальчика и 1 – девочка.</w:t>
      </w:r>
    </w:p>
    <w:p>
      <w:pPr>
        <w:pStyle w:val="Style8"/>
        <w:autoSpaceDE w:val="false"/>
        <w:spacing w:lineRule="auto" w:line="276"/>
        <w:ind w:left="0" w:firstLine="709"/>
        <w:jc w:val="both"/>
        <w:rPr/>
      </w:pPr>
      <w:r>
        <w:rPr/>
        <w:t>Среди несовершеннолетних воспитанников 6 человек являются детьми-инвалидами; 14 человек относятся к категории детей-сироты, 25 ребенка имеют статус оставшихся без попечения родителей.</w:t>
      </w:r>
    </w:p>
    <w:p>
      <w:pPr>
        <w:pStyle w:val="Style8"/>
        <w:autoSpaceDE w:val="false"/>
        <w:spacing w:lineRule="auto" w:line="276"/>
        <w:ind w:left="0" w:firstLine="709"/>
        <w:jc w:val="both"/>
        <w:rPr/>
      </w:pPr>
      <w:r>
        <w:rPr/>
        <w:t xml:space="preserve">За период с 01.01.2022 по 01.11.2022 в Центр поступило 13 несовершеннолетних, выбыл 8 детей. 3 детей были переданы в семьи, 2 из них возвращены в биологические семьи. 2 воспитанника были переданы в учебные заведения на полное государственное обеспечение (с подразделением «детский дом»). 3 совершеннолетних переехали проживать в полученную жилплощадь, 1 совершеннолетний воспитанник переехал проживать социальное жилье до получения собственного.  </w:t>
      </w:r>
    </w:p>
    <w:p>
      <w:pPr>
        <w:pStyle w:val="Style8"/>
        <w:autoSpaceDE w:val="false"/>
        <w:spacing w:lineRule="auto" w:line="276"/>
        <w:ind w:left="0" w:firstLine="709"/>
        <w:jc w:val="both"/>
        <w:rPr/>
      </w:pPr>
      <w:r>
        <w:rPr/>
        <w:t>Воспитанники Центра обучаются в 8 школах, шести профессиональных, трех дошкольных образовательных и двух высших учреждениях.</w:t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Кадровое обеспечение </w:t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01.11.2022 в Центре работает 60 сотрудников, 33 из них имеют высшее образование, 1 – кандидат педагогических наук, 8 имеют высшую квалификационную категор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и регулярно повышают свою квалификацию и знания, обучаясь на краткосрочных и среднесрочных курсах повышения квалификации, в том числе, в Санкт-Петербургском государственном институте психологии и социальной работы и СПб ГБУ Городской информационно-методический центр Сем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 Центра</w:t>
      </w:r>
    </w:p>
    <w:p>
      <w:pPr>
        <w:pStyle w:val="Style8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сположен в Калининском районе Санкт-Петербурга. Здание 1982 года постройки. Площадь здания 1 622,7 кв. м., площадь земельного участка 9 591 кв. 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ловий здания Центра в соответствие с Постановлением Правительства РФ № 481 в 2018 году был разработан проект капитального ремонта. С 2019 года капитальный ремонт проходил в несколько этапов, второй из которых завершился летом 2022 года. Все помещения Центра на сегодняшний день отремонтированы.</w:t>
      </w:r>
    </w:p>
    <w:p>
      <w:pPr>
        <w:pStyle w:val="Style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Проживание детей в Центре организовано в воспитательных группах, оборудованных по квартирному типу. Благодаря активной работе администрации Центра по привлечению внебюджетных средств, две воспитательные группы полностью благоустроены: гостиные, спальни, кухни, санузлы оснащены новой современной мебелью и необходимой бытовой техникой, предметами интерьера, три группы планируется обустроить в 2023 году.  </w:t>
      </w:r>
    </w:p>
    <w:p>
      <w:pPr>
        <w:pStyle w:val="Style9"/>
        <w:shd w:fill="FFFFFF" w:val="clear"/>
        <w:spacing w:lineRule="auto" w:line="276" w:before="0" w:after="0"/>
        <w:ind w:firstLine="709"/>
        <w:jc w:val="both"/>
        <w:rPr/>
      </w:pPr>
      <w:r>
        <w:rPr/>
        <w:t>Музыкальный, спортивный зал, медицинский блок, пищеблок, а также рабочие кабинеты специалистов: социальной службы, учителя-логопеда, педагогов-психологов укомплектованы мебелью, специальными техническими средствами и оборудованием, необходимыми для организации дополнительных занятий с воспитанниками.</w:t>
      </w:r>
    </w:p>
    <w:p>
      <w:pPr>
        <w:pStyle w:val="HEADERTEXT"/>
        <w:shd w:fill="FFFFFF" w:val="clear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чре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>созданы условия для посещения людьми с ограниченными возможностями здоровья (пандус, кнопка вызова специалиста, табличками Брайля, вход оборудован мнемосхемой и т.д.).</w:t>
      </w:r>
    </w:p>
    <w:p>
      <w:pPr>
        <w:pStyle w:val="HEADERTEXT"/>
        <w:shd w:fill="FFFFFF" w:val="clear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живания воспитанников с ограниченными возможностями здоровья полностью оборудован медицинский блок и группа №5.</w:t>
      </w:r>
    </w:p>
    <w:p>
      <w:pPr>
        <w:pStyle w:val="HEADERTEXT"/>
        <w:shd w:fill="FFFFFF" w:val="clear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держания и воспитания воспитанников</w:t>
      </w:r>
    </w:p>
    <w:p>
      <w:pPr>
        <w:pStyle w:val="Style8"/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pacing w:lineRule="auto" w:line="276"/>
        <w:ind w:firstLine="709"/>
        <w:jc w:val="both"/>
        <w:rPr/>
      </w:pPr>
      <w:r>
        <w:rPr>
          <w:color w:val="000000"/>
        </w:rPr>
        <w:t xml:space="preserve">Условия проживания воспитанников максимально приближены к домашним. Дети проживают в 5 воспитательных группах, организованных по квартирному типу. Каждая группа состоит из четырех спален, гостиной, кухни-столовой, санитарного блока. У каждого воспитанника есть возможность обустроить личное пространство по своему усмотрению. </w:t>
      </w:r>
    </w:p>
    <w:p>
      <w:pPr>
        <w:pStyle w:val="Style8"/>
        <w:spacing w:lineRule="auto" w:line="276"/>
        <w:ind w:left="0" w:firstLine="709"/>
        <w:jc w:val="both"/>
        <w:rPr/>
      </w:pPr>
      <w:r>
        <w:rPr/>
        <w:t xml:space="preserve">В целях подготовки воспитанников к самостоятельной жизни в Центре реализуется программа </w:t>
      </w:r>
      <w:r>
        <w:rPr>
          <w:bCs/>
        </w:rPr>
        <w:t xml:space="preserve">«Подготовка воспитанников в открытом социуме». </w:t>
      </w:r>
      <w:r>
        <w:rPr/>
        <w:t>Данная программа направлена на формирование компетенций воспитанников (здорового образа жизни, социально-правовую, учебную, социально-экономическая, культурно-досуговая, коммуникативная, жизненного самоопределения, профессиональная, семейной жизни, социально-бытовая), которые будут способствовать их эффективной социальной адаптации к жизни в открытом социуме.</w:t>
      </w:r>
    </w:p>
    <w:p>
      <w:pPr>
        <w:pStyle w:val="Style8"/>
        <w:spacing w:lineRule="auto" w:line="276"/>
        <w:ind w:left="0" w:firstLine="709"/>
        <w:jc w:val="both"/>
        <w:rPr/>
      </w:pPr>
      <w:r>
        <w:rPr/>
        <w:t>В Центре реализуются программы дополнительного образования художественной и спортивной направленности, осуществляется творческое развитие и воспитание детей, а также занятия по физической культуре.</w:t>
      </w:r>
    </w:p>
    <w:p>
      <w:pPr>
        <w:pStyle w:val="Style8"/>
        <w:spacing w:lineRule="auto" w:line="276"/>
        <w:ind w:left="0" w:firstLine="709"/>
        <w:jc w:val="both"/>
        <w:rPr/>
      </w:pPr>
      <w:r>
        <w:rPr/>
        <w:t>Воспитанники Центра являются постоянными участниками Городской спартакиады для детей-сирот и детей, оставшихся без попечения родителей, а также Спартакиады команд районов Санкт-Петербурга среди инвалидов и лиц с ограниченными возможностями здоровья в различных видах спорта. Также воспитанники ежегодно принимают участие в фестивале-конкурсе инклюзивного художественного творчества «Вера. Надежда. Любовь», который организует и проводит СПб ГБНОУ «Дворец учащейся молодежи».</w:t>
      </w:r>
    </w:p>
    <w:p>
      <w:pPr>
        <w:pStyle w:val="Style8"/>
        <w:spacing w:lineRule="auto" w:line="276"/>
        <w:ind w:left="0" w:firstLine="709"/>
        <w:jc w:val="both"/>
        <w:rPr/>
      </w:pPr>
      <w:r>
        <w:rPr/>
        <w:t>С целью преодоления социальной исключенности воспитанников и расширения их социальных контактов Центр сотрудничает с общественными организациями, имеющими своими целями помощь социально уязвимой категории детей, к которой относятся наши воспитанники. Участвуя в программах профориентационной, спортивной, творческой направленности СПБ БО «Пристань», Фонда «Будущие лидеры», БФ «Милосердие детям», БФ «Старшие Братья Старшие Сестры», БОО «Мята», воспитанники преобретают начальные профессиональные навыки, получают поддержку в учебной деятельности, развиивают свои таланты и способности.</w:t>
      </w:r>
    </w:p>
    <w:p>
      <w:pPr>
        <w:pStyle w:val="Style8"/>
        <w:spacing w:lineRule="auto" w:line="276"/>
        <w:ind w:left="0" w:firstLine="709"/>
        <w:jc w:val="both"/>
        <w:rPr/>
      </w:pPr>
      <w:r>
        <w:rPr/>
        <w:t xml:space="preserve">Ежегодно подростки от 14 лет временно трудоустраиваются на рабочие места на основании договора о сотрудничестве с Агентством занятости населения Калининского района. </w:t>
      </w:r>
    </w:p>
    <w:p>
      <w:pPr>
        <w:pStyle w:val="Style8"/>
        <w:spacing w:lineRule="auto" w:line="276"/>
        <w:ind w:left="0" w:firstLine="709"/>
        <w:jc w:val="both"/>
        <w:rPr>
          <w:bCs/>
        </w:rPr>
      </w:pPr>
      <w:r>
        <w:rPr/>
        <w:t>В рамках решения задач оздоровления и отдыха детей, воспитанники Центра в период летних каникул отдыхают в оздоровительных лагерях и санаториях южной климатической зоны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оспитанников Центра осуществляется штатными медицинскими работниками в соответствии с лицензией на осуществление медицинской деятельности. </w:t>
      </w:r>
    </w:p>
    <w:p>
      <w:pPr>
        <w:pStyle w:val="HEADERTEX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итание воспитанников организовано в соответствии с требованиями законодательства по цикличному 14-дневному меню с учетом особенностей здоровья и возраста детей. Услуги по организации питания оказывает ООО «База Мария».</w:t>
      </w:r>
    </w:p>
    <w:p>
      <w:pPr>
        <w:pStyle w:val="HEADERTEXT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4.1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0:00Z</dcterms:created>
  <dc:creator>Ангелина</dc:creator>
  <dc:description/>
  <cp:keywords/>
  <dc:language>en-US</dc:language>
  <cp:lastModifiedBy>Ольга</cp:lastModifiedBy>
  <cp:lastPrinted>2022-11-08T11:53:00Z</cp:lastPrinted>
  <dcterms:modified xsi:type="dcterms:W3CDTF">2022-11-10T12:10:00Z</dcterms:modified>
  <cp:revision>2</cp:revision>
  <dc:subject/>
  <dc:title/>
</cp:coreProperties>
</file>