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62955" cy="920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1. Трудовой распорядок определяется правилами внутреннего трудового распоряд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 – локальный нормативный акт, регламентирующий в соответствии с Трудовым Кодексом  РФ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у данного работод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2. Настоящие правила имеют целью способствовать обеспечению высокого качества организации трудовой деятельности трудового коллектива Центра, творческого отношения к своей работы, производительное использование рабоче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3. Трудовая дисциплина обеспечивается сознательным отношением к труду, методам уважения, воспитания. А также поощрением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4. Настоящие Правила внутреннего трудового распорядка распространяются на всех работников Центра. По представлению администрации, профсоюзной организации Правила утверждаются общим собранием трудового коллектива Центр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опросы, связанные с применением Правил внутреннего трудового распорядка, решаются администрацией Центра в пределах предоставленных ей прав, а в случаях, предусмотренных действующим законодательством и  Правилами внутреннего трудового  распорядка, совместно  или по согласованию с профсоюзной организацией. Эти вопросы решаются также трудовым коллективом Центра в соответствии с его полномоч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6.  Правила внутреннего трудового распорядка утверждаются работодателем с учетом мнения представительного органа работников в порядке, установленном статьей 372 Трудового Кодекса РФ для принятия локальных нормативных ак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ема и увольнения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1. Рабочие и служащие реализуют право на труд путем заключения трудового договора о работе в Центр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Согласно статье 65 ТК РФ при заключении трудового договора лицо, поступающее на работу, предъявляет работодателю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порт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оинского учета – для военнообязанных лиц, подлежащих призыву на военную службу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бразовании, о квалификации или наличии специальных знаний или специальной подготовк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итарную книжку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об отсутствии  судимости и факта уголовного преследования или о его прекращении по реабилитирующим основания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лица, поступающего на работу, документы помимо предусмотренных настоящим кодексом и иными федеральными законами, указами Президента РФ и постановлениями Правительства РФ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3. Директор Центра издает приказ о приеме. Приказ объявляется работнику под расписку. Под расписку объявляются должностные обязанности и условия оплаты тру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На всех рабочих и служащих, проработавших 5 дней, ведутся трудовые книжки в порядке, установленном действующим законодательством, инструкцией о порядке ведения трудовых книжек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На каждого работника Центра заводится личное дело, состоящее из личного листка по учету кадров, автобиографии, копии документа об образовании, материалов по результатам аттестации, медицинского заключения об отсутствии противопоказаний для работы с детьми, выписок из приказов о назначении, переводе, увольнении, награждениях и поощр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6. При приеме работника или переводе его в установленном порядке на другую работу, администрация Центра обязана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аботника с порученной работой, условиями и оплатой труда (с должностной инструкцией) и разъяснить его права и обязанност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работника с правилами внутреннего трудового распорядка, уставом детского дома, инструкциями по организации охраны жизни и здоровья детей, технике безопасности, гигиене труда, производственной санитарии и противопожарной  охране с оформлением в журнале установленной ф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7. Администрация Центра обеспечивает прохождение работниками медицинских осмотров в соответствующие с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8. Прекращение трудового договора может иметь место только по основаниям, предусмотренным законодательством. Работники имеют право расторгнуть трудовой договор, заключенный на неопределенный срок, предупредив об этом администрацию Центра за 2 недели письменно, не включая в этот срок день подачи заявления. Днем увольнения считается последний день работ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Время выполнения работ, на которые рабочий или служащий переведен за нарушение трудовой дисциплины, в срок предупреждения об увольнении не засчит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10. По истечении указанного срока предупреждения работник вправе прекратить работу. Администрация Центра обязана выдать ему трудовую книжку и произвести с ним расче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о договоренности между работником и администрацией договор может быть расторгнут и до истечения срока предупреждения об увольн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12. Заключение срочного договора администрация производить только в порядке, предусмотренном ст.59 ТК РФ по личному заявлению работника или с учетом характеристики или условий предоставленной работ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Расторжение трудового договора по  инициативе администрации, перевод, перемещение работников осуществляется только в порядке, предусмотренном ст.25 КЗОТ РФ «Об образовании» с согласия профсоюзного комите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права, обязанности и ответственность сторон трудового догов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аботник Центра имеет право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1. Заключение, изменение и расторжение трудового договора в порядке и на условиях, которые установлены Трудовым Кодексом РФ, иными федеральными закона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едоставление ему работы, обусловленной трудовым договор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абочее место, соответствующее государственным нормативным требованиям охраны труда и условиям, предусмотренным коллективным договоро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воевременную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 еженедельных выходных дней, нерабочих праздничных дней, оплачиваемых ежегодных отпуск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лную достоверную информацию об условиях труда и требованиях охраны труда на рабочем мест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рофессиональную подготовку и переподготовку, и повышение своей квалификации в порядке, установленном Трудовым  Кодексом РФ, иными федеральными закона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жим работы и время отдых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устанавливает режим работы Центра с учетом мотивированного мнения Профсоюза в соответствии с Правилами внутреннего трудового распорядка и Уставом Центра. Нормальная продолжительность рабочего времени не может превышать 40 часов в неделю (ст.91 ТК РФ). Оплата заработной платы в соответствии со ст.136 ТК РФ не реже двух раз в месяц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/пл. за 1 половину месяца – 25 числ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/пл за 2 половину месяца – 10 чи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2. Центр работает круглосуточно и круглогодичн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соответствии со статьями 92, 94 ТК РФ устанавливает режим работы с полной оплатой с учетом мотивированного мнения Профсоюза для работников в возрасте до восемнадцати лет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15 до 16 лет – 5 часов рабочего времени в день, но не более 24 часов в неделю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16 – до 18 лет – 7 часов рабочего времени в день, но не более 35 часов в нед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для работников, являющихся инвалидами 1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, не более 35 часов в неделю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одолжительность рабочего для педагогического, медицинского и обслуживающего персонала определяется графиком сменности, составляемым не менее чем за месяц и утверждаемым директором по согласованию с профсоюзной организаци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одолжительность рабочего дня, непосредственно предшествующего праздничному дню, уменьшается на один час (ст.95 ТК РФ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оспитателям, медицинским работникам, работникам пищеблока, помощникам воспитателей запрещается оставлять работу до прихода сменяющего работника. О неявке сменяющего работника необходимо заявить администрации, которая должна принять меры к замене его другим работ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7. Общие собрания трудового коллектива Центра проводятся по мере необходимости, но не реже 2 раз в год. Педагогические совещания проводятся 1 раз в 2 месяц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В случаях необходимости администрация определяет и закрепляет постоянное рабочее место (кабинет) за работником на начало учебного года, издает об этом прика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Обеспечивает работников инвентарем, учебно-наглядными пособиями и иными средствами, необходимыми для работ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Предоставляет право педагогу-психологу использовать 6 часов в неделю для самостоятельной методической работы (посещение библиотек и семинаров) без обязательного присутствия в учрежден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Составляет график отпусков с учетом мотивированного мнения профсоюза не позднее 15 декабря текущего года. О времени начала отпуска работник должен быть извещен под личную подпись не позднее, чем за две недели до его начала (ст.123 ТК РФ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2. Предоставляет отпуск сроком до одного года через каждые 10 лет непрерывной преподавательской работы на условиях и в порядке, определенных учредителями, Уставом детского дома или Положением о данном виде отпуска (ст.335 ТК Р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13. Предоставляет дополнительные оплачиваемые отпуска работникам Центра, занятым на работах с неблагоприятными условиями труда и имеющими на это право в соответствии с законодательством РФ (ст. 116 ТК РФ)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.директора по АХР – не менее 3 календарных дн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14. В соответствии со статьей 263 ТК РФ предоставляет ежегодный дополнительный отпуск без сохранения заработной платы лицам, осуществляющим уход за детьми в удобное для них время продолжительностью до 14 календарных дней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у, имеющему двух и более детей в возрасте до 14 лет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у, имеющему ребенка-инвалида в возрасте до 18 лет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окой матери (отцу), воспитывающей ребенка в возрасте до 14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15. Работникам Центра запрещаетс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ять график работы по своему усмотрению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влять детей без присмо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опускать общение воспитанников с посторонними лицами без ведома директора Центр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6. Запрещается в рабочее врем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твлекать работников от их непосредственных обязанностей, если нет угрозы для жизни и здоровья воспитанников Цен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сутствовать посторонним лицам в помещении Центра без разрешения директора, зам.директора или медицинского работник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фсоюз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ем мотивированное мнение о графиках работы, отпусков и занятости работников в летний перио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ует и проводит культурно-массовую работу с членами Профсоюз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уществляет контроль за соблюдения норм трудового законодательства в вопросах режима работы и отдых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 допускает предоставление отпусков без сохранения содержания по инициативе администр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ры поощрения и взыск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ощрения за тру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аботодатель поощряет работников, добросовестно исполняющих трудовые обязанности (объявляет благодарность, выдает премию, награждает ценным подарком, почетной грамотой, представляет к званию лучшего по профессии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виды поощрений работников за труд определяются положением о материальном поощрении и порядке установления доплат работникам Центра (ст.191 ТК РФ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сциплинарные взыскани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мечани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говор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вольнение по соответствующим основания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и законами, уставами и положениями о дисциплине (статья 189 ТК РФ) для отдельных категорий работников могут быть предусмотрены также и другие дисциплинарные взыск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рименение дисциплинарных взысканий, не предусмотренных федеральными законами, уставами и положениями в дисципл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 наложении дисциплинарного взыскания должны учитываться тяжесть совершенного проступка и обстоятельства, при которых он был совершен (ст.192 ТК РФ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ы на собрании трудового коллектива 27.05.2015 г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Центра № 3 </w:t>
        <w:tab/>
        <w:tab/>
        <w:tab/>
        <w:tab/>
        <w:tab/>
        <w:t xml:space="preserve">           С.В.Жукаускиен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О</w:t>
        <w:tab/>
        <w:tab/>
        <w:tab/>
        <w:tab/>
        <w:tab/>
        <w:tab/>
        <w:tab/>
        <w:t>Е.А.Сёмин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едседатель ПО</w:t>
        <w:tab/>
        <w:tab/>
        <w:tab/>
        <w:tab/>
        <w:tab/>
        <w:tab/>
        <w:t>Директор Центра № 3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Е.А.Сёмина</w:t>
        <w:tab/>
        <w:tab/>
        <w:tab/>
        <w:tab/>
        <w:t xml:space="preserve">           _________ С.В.Жукаускиен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 ВНУТРЕННЕГО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УДОВОГО РАСПОРЯД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РАБОТНИК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ентра № 3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ИНИНСКОГО РАЙОН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4"/>
          <w:szCs w:val="44"/>
        </w:rPr>
        <w:t>на 2015 – 2020 годы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8:00Z</dcterms:created>
  <dc:creator>Владелец</dc:creator>
  <dc:description/>
  <cp:keywords/>
  <dc:language>en-US</dc:language>
  <cp:lastModifiedBy>Ольга</cp:lastModifiedBy>
  <cp:lastPrinted>2016-03-28T14:42:00Z</cp:lastPrinted>
  <dcterms:modified xsi:type="dcterms:W3CDTF">2019-01-16T11:42:00Z</dcterms:modified>
  <cp:revision>3</cp:revision>
  <dc:subject/>
  <dc:title>Общие положения</dc:title>
</cp:coreProperties>
</file>