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505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аботы по охране труда и обеспечению безопасности в Центре №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1.ОБЩИЕ ПОЛОЖЕНИЯ.</w:t>
      </w:r>
    </w:p>
    <w:p>
      <w:pPr>
        <w:pStyle w:val="Normal"/>
        <w:rPr/>
      </w:pPr>
      <w:r>
        <w:rPr/>
        <w:t>1.1.Управления охраной труда и обеспечением безопасности воспитательного процесса основано на выполнении следующих функциях управления:</w:t>
      </w:r>
    </w:p>
    <w:p>
      <w:pPr>
        <w:pStyle w:val="Normal"/>
        <w:rPr/>
      </w:pPr>
      <w:r>
        <w:rPr/>
        <w:t>-прогнозирование;</w:t>
      </w:r>
    </w:p>
    <w:p>
      <w:pPr>
        <w:pStyle w:val="Normal"/>
        <w:rPr/>
      </w:pPr>
      <w:r>
        <w:rPr/>
        <w:t>-планирование;</w:t>
      </w:r>
    </w:p>
    <w:p>
      <w:pPr>
        <w:pStyle w:val="Normal"/>
        <w:rPr/>
      </w:pPr>
      <w:r>
        <w:rPr/>
        <w:t>-организация;</w:t>
      </w:r>
    </w:p>
    <w:p>
      <w:pPr>
        <w:pStyle w:val="Normal"/>
        <w:rPr/>
      </w:pPr>
      <w:r>
        <w:rPr/>
        <w:t>-координация;</w:t>
      </w:r>
    </w:p>
    <w:p>
      <w:pPr>
        <w:pStyle w:val="Normal"/>
        <w:rPr/>
      </w:pPr>
      <w:r>
        <w:rPr/>
        <w:t>-стимулирование;</w:t>
      </w:r>
    </w:p>
    <w:p>
      <w:pPr>
        <w:pStyle w:val="Normal"/>
        <w:rPr/>
      </w:pPr>
      <w:r>
        <w:rPr/>
        <w:t>-контроль;</w:t>
      </w:r>
    </w:p>
    <w:p>
      <w:pPr>
        <w:pStyle w:val="Normal"/>
        <w:rPr/>
      </w:pPr>
      <w:r>
        <w:rPr/>
        <w:t>-учет;</w:t>
      </w:r>
    </w:p>
    <w:p>
      <w:pPr>
        <w:pStyle w:val="Normal"/>
        <w:rPr/>
      </w:pPr>
      <w:r>
        <w:rPr/>
        <w:t>-анализ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Деятельность руководящих работников и специалистов центра № 5 в области охраны труда и обеспечения безопасности воспитательного процесса регламентируется законодательными и иными правовыми нормативными актами Российской Федерации, субъекта Российской Федерации, а также их должностными обязанностями по охране труда, деятельность обслуживающего и технического персонала, воспитанников центра № 5регламентируется инструкциями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ПРВЛЕНИЕ ОХРАНОЙ ТРУДА И ОБЕСПЕЧЕНИЕМ БЕЗОПАСНОСТИ ВОСПИТАТЕЛЬНОГО ПРОЦЕСС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1.Система управления охраной труда и обеспечением безопасности воспитательного процесса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Центр № 5  в рамках своих полномочий обеспечив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здание службы охраны труда для организации, координации и контроля работы за соблюдением работниками и воспитанниками законодательных и иных правовых нормативных актов по охране труда и обеспечению безопасности воспитательного процесса;</w:t>
      </w:r>
    </w:p>
    <w:p>
      <w:pPr>
        <w:pStyle w:val="Normal"/>
        <w:jc w:val="both"/>
        <w:rPr/>
      </w:pPr>
      <w:r>
        <w:rPr/>
        <w:t>-финансирование мероприятий по созданию здоровых и безопасных условий труда в соответствии с законодательными и правовыми актами по охране труда и здоровья;</w:t>
      </w:r>
    </w:p>
    <w:p>
      <w:pPr>
        <w:pStyle w:val="Normal"/>
        <w:jc w:val="both"/>
        <w:rPr/>
      </w:pPr>
      <w:r>
        <w:rPr/>
        <w:t>-в установленном порядке разработку, утверждение и пересмотр инструкций по охране труда и обеспечению безопасности воспитательного процесса для работников и воспитан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вместно с профсоюзной организацией создание комиссии, выборы уполномоченных лиц по охране труда в соответствии с нормативными требованиями в целях осуществления сотрудничества работодателя и работников и общественного контроля по вопросам охраны труда;</w:t>
      </w:r>
    </w:p>
    <w:p>
      <w:pPr>
        <w:pStyle w:val="Normal"/>
        <w:jc w:val="both"/>
        <w:rPr/>
      </w:pPr>
      <w:r>
        <w:rPr/>
        <w:t xml:space="preserve">-безопасность работников и воспитанников при эксплуатации зданий, сооружений и оборудования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беспечение работников спецодеждой, спецобувью и другими средствами индивидуальной защи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нструктажа по охране труда и проверку знаний требований охраны тру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 работе лиц, не прошедших инструктаж по охране тру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 работе лиц, не прошедших в установленном порядке медицинский осмотр или имеющих медицинские противопоказа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обеспечения безопасных условий трудового и воспитательного процесса, за правильностью применения работниками средств индивидуальной защи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рабочих мест по условиям тру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периодических медицинских осмотров работников;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аботников об условиях и охране труда на рабочем месте, о средствах индивидуальной защит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соблюдения требований охраны труда, информации и документов, необходимых для осуществления ими своих полномоч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помощ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расследования в установленном порядке несчастных случаев на производстве и профессиональных заболеваний, а также расследования несчастных случаев с воспитанниками в установленном Минобразованием России порядк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репятственного  допуска должностных лиц органов государственного управления, надзора и контроля соблюдения требований охраны труда, органов Фонда социального страхования Российской Федерации для проведения проверок условий и охраны труда, соблюдения порядка расследования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20:00Z</dcterms:created>
  <dc:creator>user</dc:creator>
  <dc:description/>
  <cp:keywords/>
  <dc:language>en-US</dc:language>
  <cp:lastModifiedBy>Ольга</cp:lastModifiedBy>
  <cp:lastPrinted>2016-08-23T16:18:00Z</cp:lastPrinted>
  <dcterms:modified xsi:type="dcterms:W3CDTF">2019-01-16T12:20:00Z</dcterms:modified>
  <cp:revision>2</cp:revision>
  <dc:subject/>
  <dc:title>АКТ</dc:title>
</cp:coreProperties>
</file>